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1 мая   2010 года                                                                                                        № 52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ограмму Белоярского района</w:t>
      </w:r>
    </w:p>
    <w:p>
      <w:pPr>
        <w:pStyle w:val="3"/>
        <w:rPr>
          <w:b/>
          <w:b/>
        </w:rPr>
      </w:pPr>
      <w:r>
        <w:rPr>
          <w:b/>
        </w:rPr>
        <w:t>«Культура Белоярского района» на 2008 – 2010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ограмму Белоярского района «Культура Белоярского района» на 2008 – 2010 годы (далее - Программа), утвержденную решением Думы Белоярского района от 28 ноября 2007 года № 109 «Об утверждении программы «Культура Белоярского района» на 2008 – 2010 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ы и             - общий объем Программы на 2008 – 2010 годы составляет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очники                 29 570  тыс.рублей, в том числе 2008 год – 1395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я       2009 год – 1040 тыс. рублей, 2010 год – 27 135 тыс. рубл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пункт 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Общий объем финансирования Программы на 2008 – 2010 годы составляет 29570 тыс. рублей, в том числе 2008 год – 1395 тыс. рублей, 2009 год – 1040 тыс. рублей, 2010 год – 27135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ложение 1 «Основные мероприятия программы Белоярского района «Культура Белоярского района» на 2008 – 2010 годы» к программе изложить в редакции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иложение 2 «Оценка эффективности реализации программы Белоярского района «Культура Белоярского района» на 2008 – 2010 годы» к Программе изложить в редакции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0:00Z</dcterms:created>
  <dc:creator>TarasovaAN</dc:creator>
  <dc:description/>
  <cp:keywords/>
  <dc:language>en-US</dc:language>
  <cp:lastModifiedBy>Веретельник К.Э.</cp:lastModifiedBy>
  <cp:lastPrinted>2010-05-06T11:57:00Z</cp:lastPrinted>
  <dcterms:modified xsi:type="dcterms:W3CDTF">2010-05-20T09:09:00Z</dcterms:modified>
  <cp:revision>11</cp:revision>
  <dc:subject/>
  <dc:title>                 </dc:title>
</cp:coreProperties>
</file>